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1 октября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6 кв. м, расположенное по адресу: г. Красноярск, ул. Сурикова, д. 14, пом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93 000 (триста девяносто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Паначев Анатолий Никола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0-17T09:32:00Z</cp:lastPrinted>
  <dcterms:modified xsi:type="dcterms:W3CDTF">2019-10-17T02:32:00Z</dcterms:modified>
  <cp:revision>46</cp:revision>
  <dc:subject/>
  <dc:title/>
</cp:coreProperties>
</file>